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603</w:t>
        <w:tab/>
        <w:t>ENROLLMENT – SPECIAL CARE SERVICES</w:t>
      </w:r>
    </w:p>
    <w:p>
      <w:pPr>
        <w:pStyle w:val="Paragraph"/>
        <w:rPr/>
      </w:pPr>
      <w:r>
        <w:rPr/>
        <w:t>In addition to meeting enrollment and participation requirements in Rule .0402 of this Subchapter, an adult day health home or center or a combination center providing special care services shall meet the Enrollment – Special Care Services standards set forth in 10A NCAC 06R .090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